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O DO PRESIDENTE DA MESA DA CÂMARA MUNICIPAL N.º 005, DE 20 DE NOVEMBRO DE 2019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PRESIDENTE DA MESA DA CÂMARA MUNICIPAL DE TARUMÃ</w:t>
      </w:r>
      <w:r>
        <w:rPr>
          <w:rFonts w:cs="Arial" w:ascii="Arial" w:hAnsi="Arial"/>
          <w:sz w:val="22"/>
          <w:szCs w:val="22"/>
        </w:rPr>
        <w:t xml:space="preserve">, cumprindo o que dispõe os art. 31, inciso I, letra “c” e art. 311, ambos do Regimento Interno, faz saber tendo em vista a </w:t>
      </w:r>
      <w:r>
        <w:rPr>
          <w:rFonts w:cs="Arial" w:ascii="Arial" w:hAnsi="Arial"/>
          <w:b/>
          <w:sz w:val="22"/>
          <w:szCs w:val="22"/>
        </w:rPr>
        <w:t>Resolução n.º 165/2018, de 10 de dezembro de 2018</w:t>
      </w:r>
      <w:r>
        <w:rPr>
          <w:rFonts w:cs="Arial" w:ascii="Arial" w:hAnsi="Arial"/>
          <w:sz w:val="22"/>
          <w:szCs w:val="22"/>
        </w:rPr>
        <w:t>, esta Presidência resolve expedir o presente ATO declarando o seguinte:</w:t>
      </w:r>
    </w:p>
    <w:p>
      <w:pPr>
        <w:pStyle w:val="Normal"/>
        <w:autoSpaceDE w:val="false"/>
        <w:ind w:right="-24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rt.1.º </w:t>
      </w:r>
      <w:r>
        <w:rPr>
          <w:rFonts w:cs="Arial" w:ascii="Arial" w:hAnsi="Arial"/>
          <w:sz w:val="22"/>
          <w:szCs w:val="22"/>
          <w:lang w:val="pt-PT"/>
        </w:rPr>
        <w:t>- Os itens que compõem a Cesta Natalina dos servidores públicos da Câmara Municipal de Tarumã para o ano de 2019 são os seguintes:</w:t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etone recheado com pingos de chocolate embalado em caixa de papel ou celofane 4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tone recheado com frutas cristalizadas embalado em caixa de papel ou celofane 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condensado caixa ou lata com 29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e de leite, caixa ou lata com 2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 de leite pastoso, embalagem com 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abada embalagem com 3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leia de morango, embalagem 2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ite de oliva extra virgem, embalagem com 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mbons recheados sortidos, embalagem com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ida láctea sabor chocolate, embalagem com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 para lasanha, embalagem com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lho de tomate embalagem 34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zeitona verde fatiada sem caroço, sachê com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me tipo italiano fatiado, embalagem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stura de milho verde e ervilha em conserva, embalagem 17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ito pupunha, embalagem com 3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ionese, embalagem com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ijo ralado, embalagem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recheado sabor chocolate, embalagem com 1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scoito doce wafer com recheio de chocolate, embalagem mínima 11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scoito doce wafer com recheio de morango, embalagem mínima 11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pão de mel com cobertura de chocolate, embalagem com 2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scoito tipo “champagne”, embalagem 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ata palha, embalagem 1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rofa pronta temperada, embalagem com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ela bovina “minga” resfriada, peça de 3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il suíno sem osso e com pele resfriado, peça de 2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ster desossado congelado, embalagem 2,5g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frigerante sabor cola, em pet de 2,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frigerante sabor guaraná, em pet de 2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arrão parafuso colorido, embalagem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"/>
                <w:rFonts w:cs="Arial" w:ascii="Arial" w:hAnsi="Arial"/>
                <w:sz w:val="18"/>
                <w:szCs w:val="18"/>
              </w:rPr>
              <w:t xml:space="preserve">Doce tipo wafer, recheado e coberto com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chocolate</w:t>
            </w:r>
            <w:r>
              <w:rPr>
                <w:rStyle w:val="St"/>
                <w:rFonts w:cs="Arial" w:ascii="Arial" w:hAnsi="Arial"/>
                <w:sz w:val="18"/>
                <w:szCs w:val="18"/>
              </w:rPr>
              <w:t>, embalagem com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gem (caixa de papel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ind w:right="-24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eastAsia="Arial Unicode MS" w:cs="Arial"/>
          <w:vanish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Art. 2.º</w:t>
      </w:r>
      <w:r>
        <w:rPr>
          <w:rFonts w:cs="Arial" w:ascii="Arial" w:hAnsi="Arial"/>
          <w:sz w:val="22"/>
          <w:szCs w:val="22"/>
          <w:lang w:val="pt-PT"/>
        </w:rPr>
        <w:t xml:space="preserve"> - Este Ato entrará em vigor na data de sua publicação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76" w:leader="none"/>
        </w:tabs>
        <w:ind w:firstLine="3544"/>
        <w:jc w:val="both"/>
        <w:rPr/>
      </w:pPr>
      <w:r>
        <w:rPr>
          <w:rFonts w:cs="Arial"/>
          <w:b/>
          <w:sz w:val="22"/>
          <w:szCs w:val="22"/>
        </w:rPr>
        <w:t>CÂMARA MUNICIPAL, 20 DE NOVEMBRO DE 2019.</w:t>
      </w:r>
    </w:p>
    <w:p>
      <w:pPr>
        <w:pStyle w:val="TextBody"/>
        <w:tabs>
          <w:tab w:val="clear" w:pos="708"/>
          <w:tab w:val="left" w:pos="576" w:leader="none"/>
        </w:tabs>
        <w:ind w:firstLine="3544"/>
        <w:jc w:val="both"/>
        <w:rPr/>
      </w:pPr>
      <w:r>
        <w:rPr>
          <w:rFonts w:cs="Arial"/>
          <w:sz w:val="22"/>
          <w:szCs w:val="22"/>
        </w:rPr>
        <w:t>29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>. Ano de Emancipação Política</w:t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Ano de Instal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DE ALMEID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-1889125</wp:posOffset>
          </wp:positionV>
          <wp:extent cx="7526655" cy="1806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2824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80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2304" w:leader="none"/>
      </w:tabs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304" w:leader="none"/>
      </w:tabs>
      <w:ind w:left="576" w:hanging="426"/>
      <w:jc w:val="both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2304" w:leader="none"/>
      </w:tabs>
      <w:ind w:left="576" w:hanging="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</w:tabs>
      <w:ind w:left="576" w:hanging="1143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" w:leader="none"/>
        <w:tab w:val="left" w:pos="2304" w:leader="none"/>
      </w:tabs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05:00Z</dcterms:created>
  <dc:creator>SECRETARIA DA CAMARA</dc:creator>
  <dc:description/>
  <cp:keywords/>
  <dc:language>en-US</dc:language>
  <cp:lastModifiedBy>User</cp:lastModifiedBy>
  <cp:lastPrinted>2017-06-22T10:19:00Z</cp:lastPrinted>
  <dcterms:modified xsi:type="dcterms:W3CDTF">2019-12-17T14:10:00Z</dcterms:modified>
  <cp:revision>4</cp:revision>
  <dc:subject/>
  <dc:title>INDICAÇÃO Nº  02/97   APRESENTAÇÃO: SESSÃO ORDINÁRIA 24/02/1997 AUTOR: OSWALDO PASCHOALINO BENELLI</dc:title>
</cp:coreProperties>
</file>