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O DO PRESIDENTE DA MESA DA CÂMARA MUNICIPAL N.º 05, DE 02 DE DEZEMBRO DE 2020</w:t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O PRESIDENTE DA CÂMARA MUNICIPAL DE TARUMÃ, USANDO DAS ATRIBUIÇÕES QUE LHE SÃO CONFERIDAS POR LEI, DE ACORDO COM A ALINEA “a” DO INCISO V DO ARTIGO 26, DO REGIMENTO INTERNO DESTA CASA DE LEIS, EXPEDE O SEGUINTE ATO</w:t>
      </w:r>
      <w:r>
        <w:rPr>
          <w:rFonts w:cs="Arial" w:ascii="Arial" w:hAnsi="Arial"/>
          <w:sz w:val="22"/>
          <w:szCs w:val="22"/>
        </w:rPr>
        <w:t>”:</w:t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Tendo em vista o afastamento do vereador Danilo Henrique Correa em razão da abertura da Comissão Especial de Investigação contra si, fica constituída a Comissão Permanente de Saúde, Educação, Cultura, Lazer e Turismo para o ano de 2020 passa a ter a seguinte constituição:</w:t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560" w:right="1106" w:gutter="0" w:header="708" w:top="305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1906" w:h="16838"/>
          <w:pgMar w:left="1560" w:right="1106" w:gutter="0" w:header="708" w:top="3055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ÚDE, EDUCAÇÃO, CULTURA, LAZER E TURISMO</w:t>
      </w:r>
    </w:p>
    <w:p>
      <w:pPr>
        <w:pStyle w:val="Normal"/>
        <w:ind w:left="1134" w:hanging="113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: Anízio Leme de Souza</w:t>
      </w:r>
    </w:p>
    <w:p>
      <w:pPr>
        <w:pStyle w:val="Normal"/>
        <w:ind w:left="1134" w:hanging="113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mbro: João Aparecido Coelho</w:t>
      </w:r>
    </w:p>
    <w:p>
      <w:pPr>
        <w:pStyle w:val="Normal"/>
        <w:ind w:left="1134" w:hanging="113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lator: Antonio Marcos da Costa Lima</w:t>
      </w:r>
    </w:p>
    <w:p>
      <w:pPr>
        <w:sectPr>
          <w:type w:val="continuous"/>
          <w:pgSz w:w="11906" w:h="16838"/>
          <w:pgMar w:left="1560" w:right="1106" w:gutter="0" w:header="708" w:top="3055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560" w:right="1106" w:gutter="0" w:header="708" w:top="3055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Para conhecimento da população e das autoridades competentes, proceda-se a publicação deste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Tarumã, 02 de dezembro de 2020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º Ano da Emancipação Polític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º Ano da Instalaçã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21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276" w:hanging="21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276" w:hanging="21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mir Bregagnoli</w:t>
      </w:r>
    </w:p>
    <w:p>
      <w:pPr>
        <w:pStyle w:val="Normal"/>
        <w:spacing w:lineRule="auto" w:line="360"/>
        <w:ind w:left="1276" w:hanging="21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ind w:left="1276" w:hanging="21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27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560" w:right="991" w:gutter="0" w:header="708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0280" cy="1035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35:00Z</dcterms:created>
  <dc:creator>Camara Municipal</dc:creator>
  <dc:description/>
  <cp:keywords/>
  <dc:language>en-US</dc:language>
  <cp:lastModifiedBy>Dell</cp:lastModifiedBy>
  <cp:lastPrinted>2020-01-07T09:18:00Z</cp:lastPrinted>
  <dcterms:modified xsi:type="dcterms:W3CDTF">2020-12-02T19:40:00Z</dcterms:modified>
  <cp:revision>7</cp:revision>
  <dc:subject/>
  <dc:title>Sdfglksdjdflhd</dc:title>
</cp:coreProperties>
</file>